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åðíÿâñüêèé Àíäð³é Ìèõàéë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åðàñèì÷óê Àíàñòàñ³ÿ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îíäàð Þë³ÿ Âîëîäèìè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8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8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äîâè÷åíêî Îëåíà Â'ÿ÷åñëàâ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3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òîíþê Â³êòîð³ÿ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7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9,17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³íåâè÷ Þë³ÿ Âàëå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8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âêî Àëüá³íà Â³òàë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